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0" w:type="dxa"/>
          <w:left w:w="0" w:type="dxa"/>
          <w:bottom w:w="0" w:type="dxa"/>
          <w:right w:w="0" w:type="dxa"/>
        </w:tblCellMar>
      </w:tblPr>
      <w:tblGrid>
        <w:gridCol w:w="22"/>
        <w:gridCol w:w="9707"/>
      </w:tblGrid>
      <w:tr>
        <w:trPr>
          <w:trHeight w:val="14741" w:hRule="atLeast"/>
        </w:trPr>
        <w:tc>
          <w:tcPr>
            <w:tcW w:w="22" w:type="dxa"/>
            <w:tcBorders/>
            <w:vAlign w:val="center"/>
          </w:tcPr>
          <w:p>
            <w:pPr>
              <w:pStyle w:val="Normal"/>
              <w:numPr>
                <w:ilvl w:val="0"/>
                <w:numId w:val="0"/>
              </w:numPr>
              <w:snapToGrid w:val="false"/>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7" w:type="dxa"/>
            <w:tcBorders/>
            <w:vAlign w:val="center"/>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tt-RU" w:eastAsia="ru-RU"/>
              </w:rPr>
              <w:t>Пищевое отравление у ребенка.</w:t>
            </w:r>
          </w:p>
          <w:p>
            <w:pPr>
              <w:pStyle w:val="Normal"/>
              <w:spacing w:lineRule="auto" w:line="240" w:before="280" w:after="280"/>
              <w:rPr/>
            </w:pPr>
            <w:r>
              <w:rPr>
                <w:rFonts w:eastAsia="Times New Roman" w:cs="Times New Roman" w:ascii="Times New Roman" w:hAnsi="Times New Roman"/>
                <w:b/>
                <w:bCs/>
                <w:sz w:val="24"/>
                <w:szCs w:val="24"/>
                <w:lang w:eastAsia="ru-RU"/>
              </w:rPr>
              <w:t>Пищевое отравление у ребенка</w:t>
            </w:r>
            <w:r>
              <w:rPr>
                <w:rFonts w:eastAsia="Times New Roman" w:cs="Times New Roman" w:ascii="Times New Roman" w:hAnsi="Times New Roman"/>
                <w:sz w:val="24"/>
                <w:szCs w:val="24"/>
                <w:lang w:eastAsia="ru-RU"/>
              </w:rPr>
              <w:t xml:space="preserve"> - это токсикоинфекция, вызванная чаще всего пищей с микробным содержимым. Интоксикация у детей протекает намного интенсивнее, тяжелее, чем у взрослых пациентов, поскольку многие пищеварительные функции малыша только начинают формироватьс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ды (токсины) быстрее преодолевают все препятствия, всасываются в желудочно-кишечный тракт практически мгновенно, вызывая тяжелое состояние. Токсины, провоцирующие </w:t>
            </w:r>
            <w:hyperlink r:id="rId2" w:tgtFrame="Пищевое отравление">
              <w:r>
                <w:rPr>
                  <w:rStyle w:val="InternetLink"/>
                  <w:rFonts w:eastAsia="Times New Roman" w:cs="Times New Roman" w:ascii="Times New Roman" w:hAnsi="Times New Roman"/>
                  <w:color w:val="0000FF"/>
                  <w:sz w:val="24"/>
                  <w:szCs w:val="24"/>
                  <w:u w:val="single"/>
                  <w:lang w:eastAsia="ru-RU"/>
                </w:rPr>
                <w:t>пищевое отравление</w:t>
              </w:r>
            </w:hyperlink>
            <w:r>
              <w:rPr>
                <w:rFonts w:eastAsia="Times New Roman" w:cs="Times New Roman" w:ascii="Times New Roman" w:hAnsi="Times New Roman"/>
                <w:sz w:val="24"/>
                <w:szCs w:val="24"/>
                <w:lang w:eastAsia="ru-RU"/>
              </w:rPr>
              <w:t xml:space="preserve"> у ребенка, делятся по происхождению на биологические или небиологические и могут быть причиной следующих типов интоксикаций: </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интоксикация, микробная токсикоинфекция.</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вление ядовитыми выделениями животных, пресмыкающихся, растений.</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оксикация химическими компонентами различны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о говоря, пищевое отравление у ребенка – отравление ядовитыми грибами, растениями и ягодами, все остальные пищевые проблемы относятся к другому виду, называемому пищевой токсикоинфекцией, то есть отравлению недоброкачественными продуктами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пищевой токсикоинфекции у детей напрямую связаны с испорченными рыбными, мясными, молочными блюдами, в которых могут находиться разнообразные кишечные палочки и бактерии – стафилококки, сальмонеллы. Также часто интоксикацию могут вызвать грязные фрукты или овощ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0" w:name="Пищевое_отравление_у_годовалого_ребенка"/>
            <w:bookmarkEnd w:id="0"/>
            <w:r>
              <w:rPr>
                <w:rFonts w:eastAsia="Times New Roman" w:cs="Times New Roman" w:ascii="Times New Roman" w:hAnsi="Times New Roman"/>
                <w:b/>
                <w:bCs/>
                <w:sz w:val="36"/>
                <w:szCs w:val="36"/>
                <w:lang w:eastAsia="ru-RU"/>
              </w:rPr>
              <w:t>Пищевое отравление у годовалого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довольно частое заболевание, объяснимое не столько невнимательностью родителей, сколько несформированностью ферментативной системы, да и прочих защитных свойств желудочно-кишечного тракта у малыша. Среди наиболее распространенных причин, которые вызывают пищевое отравление у годовалого ребенка можно назвать следующие: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аллергия, которая сопровождается интоксикацией.</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режима питания при переходе на более «взрослую» пищу, с которой пищеварительная система еще не знаком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путь проникновения кишечных инфекций – грязная игрушка, грязные руки и так далее. Малыши в этом возрасте крайне любопытны и активны, так что уследить за их самостоятельными попытками изучить окружающий мир довольно трудно.</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путь, когда в семье есть больной с кишечной палочкой, и этот человек имеет возможность непосредственно контактировать с малышем, как правило – это родители.</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е отравление может быть вызвано заболеванием кормящей мамы, когда она сама страдает пищевой токсикоинфекцией. Вполне объяснима симптоматика отравления и новорожденного, находящегося на грудном вскармли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ое отравление у годовалого ребенка чаще всего проявляется в виде расстройства стула, как правило – это диарея. Стойкий понос, который длится более 2-х дней, грозит сильным обезвоживанием организма малыша. Кроме того, симптомами интоксикации могут быть повышенная температура тела, вялость, слабость, нередко – тошнота или рвота. Пик желудочно-кишечных отравлений у маленьких детей, да и во всех возрастных категориях, приходится на летний сезон. Температурный режим, доступность овощей и фруктов, сложные условия хранения продуктов и другие факторы делают лето главным «виновником» сезонных кишечных отравлений. Чаще всего пищевое отравление у годовалого ребенка провоцируют такие факторы: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ая, некипяченая вода, которую малыш пьет с согласия родителей либо пытается достать воду самостоятельно.</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ое, некипяченое молоко, молочные продукты, которые часто содержат кишечные палочки (Е. coli) так же, как и немытые фрукты или овощи являются причиной отравления.</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жные с кремом могут содержать стафилококки, годовалому малышу их нельзя давать категорически.</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асные изделия, сырые яйца могут содержать сальмонеллу. Малышам в принципе противопоказана колбаса. </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виды овощей, хранящихся в подвалах (картофель, морковь, капуста), могут содержать на кожуре Yersinia enterocolitica – анаэробную палочку, переносимую грызу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дытожить, то основной причиной пищевого отравления малыша является банальная грязь, вторая причина – неправильное хранение продуктов питания.</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 w:name="Симптомы_пищевого_отравления_у_детей"/>
            <w:bookmarkEnd w:id="1"/>
            <w:r>
              <w:rPr>
                <w:rFonts w:eastAsia="Times New Roman" w:cs="Times New Roman" w:ascii="Times New Roman" w:hAnsi="Times New Roman"/>
                <w:b/>
                <w:bCs/>
                <w:sz w:val="36"/>
                <w:szCs w:val="36"/>
                <w:lang w:eastAsia="ru-RU"/>
              </w:rPr>
              <w:t>Симптомы пищевого отравления у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птомы пищевого отравления у детей характерны внезапностью, бывает, что фоне полного здоровья, малыш вдруг резко бледнеет, становится вялым, капризным. Это связано со стремительным распространением возбудителя токсикоинфекции в кишечном тракте. Боль, резь, колики в животе, чаще всего диарея с примесью слизи, возможно крови, рвота и повышенная температура тела указывает на острый воспалительный характер интоксикации. Если своевременно не остановить распространение токсинов по пищеварительной системе организма, у малыша развивается тяжелое состояние. Симптомы пищевого отравления у детей, которые требуют немедленной скорой медицинской помощи: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ий стул, диарея, которая длится более 2-х часов. Если в кале заметны примеси крови, помощь нужно вызвать немедленно.</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ая рвота – чаще чем, один раз в час.</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енный пульс.</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дность, синюшность лица и губ.</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тая жидкость вызывает рвоту.</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лохое самочув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птомы пищевого отравления у детей, которые также требуют обращения к врачу, но, возможен просто вызов доктора на дом: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ш жалуется на боли в животе. Если малыш маленький, он корчится, поднимает ножки к животу, пытается найти более комфортную позу, чтобы облегчить колики.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елтение белков глаз.</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тела выше 37,5 градусов в течение 3-4-х часов.</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ная моч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шнота, потеря аппетит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вота после приема еды.</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й понос (в течение суток более 2-3-х раз).</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сть во рту, выделение вязкой слюны.</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 w:name="Лечение_пищевого_отравления_у_детей"/>
            <w:bookmarkEnd w:id="2"/>
            <w:r>
              <w:rPr>
                <w:rFonts w:eastAsia="Times New Roman" w:cs="Times New Roman" w:ascii="Times New Roman" w:hAnsi="Times New Roman"/>
                <w:b/>
                <w:bCs/>
                <w:sz w:val="36"/>
                <w:szCs w:val="36"/>
                <w:lang w:eastAsia="ru-RU"/>
              </w:rPr>
              <w:t>Лечение пищевого отравления у детей</w:t>
            </w:r>
          </w:p>
          <w:p>
            <w:pPr>
              <w:pStyle w:val="Normal"/>
              <w:spacing w:lineRule="auto" w:line="240" w:before="280" w:after="280"/>
              <w:rPr/>
            </w:pPr>
            <w:r>
              <w:rPr>
                <w:rFonts w:eastAsia="Times New Roman" w:cs="Times New Roman" w:ascii="Times New Roman" w:hAnsi="Times New Roman"/>
                <w:sz w:val="24"/>
                <w:szCs w:val="24"/>
                <w:lang w:eastAsia="ru-RU"/>
              </w:rPr>
              <w:t>Пищевое отравление у детей лечение предполагает немедленное, то есть при первых же признаках недомогания у малыша нужно попробовать сделать промывание. Чем раньше будут выведены токсины из организма, тем меньше тяжелых последствий будет для здоровья малыша. Обратите внимание, что детям до года чаще всего промывание желудка делается в больнице либо дома в присутствии врача. Детям показано промывание теплой кипяченой водой в таком расчете: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т 8 месяцев до года – 20миллилитров воды на один килограмм веса.</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2 года – 5-6 лет – 15 миллилитров на один килограмм веса.</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т 6 лет до 14 лет – 10 миллилитров на один килограмм в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после выпитой жидкости у малыша появляется рвота, которой не следует пугаться, это нормальная физиологическая реакция, так организм пытается «очиститься». Если же рвоты нет, жидкость выливается изо рта, это типичное явление для совсем маленьких детей, либо для тяжелой токсикоинфекции. В таких случаях нужно немедленно вызвать скорую помощь. «Промывание» в условиях стационара будет сделано более квалифицированно, возможно, с помощью внутривенных капельных раст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того, к какому типу принадлежит пищевое отравление у детей, лечение требует приема сорбентов. Существует прекрасный сорбирующий препарат – Энтеросгель, который выпускается в виде пасты и показан к применению даже для грудных малышей. Кроме того, если пищевая интоксикация малыша вызвана отравлением кормящей мамы, то и маме следует принять соответствующую дозу энтеросорбента. Также можно применять «Смекту» или активированный уголь, который показан детям старше 7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 пищевого отравления у детей проводится с помощью гидратационных процедур, то есть обильного питья. Существует эффективный способ восполнить потерянную жидкость и не допустить гиповолемический шок, этот рецепт перорального раствора был рекомендован к применению ВОЗ еще в 1960-м году: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кан очищенной или кипяченой воды (250мл).</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четверти чайной ложки сол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толовых ложки сахара.</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кан свежевыжатого апельсинового сока (его можно заменить стаканом воды с добавлением растворимого витамина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полученном растворе (500 мл) есть все необходимые вещества для восстановления водного баланса в организме. Это рецепт подходит для детей старше 4-5 лет, для малышей более подходящим будет раствор Регидрона. Пить нужно маленькими глотками, часто, в течение всего времени, пока длится интоксикация. Каждый раз необходимо готовить свежий напи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братить внимание, что пищевое отравление у детей лечится и в стационарных условиях. Если симптомы интоксикации явные, развиваются быстро, нужно не медлить, а срочно обратиться к врачу.</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3" w:name="Помощь_ребенку_при_пищевом_отравлении"/>
            <w:bookmarkEnd w:id="3"/>
            <w:r>
              <w:rPr>
                <w:rFonts w:eastAsia="Times New Roman" w:cs="Times New Roman" w:ascii="Times New Roman" w:hAnsi="Times New Roman"/>
                <w:b/>
                <w:bCs/>
                <w:sz w:val="36"/>
                <w:szCs w:val="36"/>
                <w:lang w:eastAsia="ru-RU"/>
              </w:rPr>
              <w:t>Помощь ребенку при пищевом отра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заключается в немедленных действиях, внимательном наблюдении за состоянием малыша и вызове неотложной помощи при угрожающих симптомах (неукротимая рвота, диарея, синюшность лица, губ). Алгоритм действий при интоксикации стандартен: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ьевой режим, чтобы исключить обезвоживание</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бенты, которые впитывают токсины и выводят их из организма</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ая диета в течение всего периода плохого самочувствия. В этом смысле лучше поголодать, чем перекорм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ребенку при пищевом отравлении предполагает восполнение потерянной с диареей и рвотой жидкости. Это может быть аптечный препарат, например, Регидрон, или водно-солевые растворы, приготовленные самостоятельно. Детям старше 5 лет можно давать отвар ромашки, некрепкий зеленый чай, отвар шиповника. Пища в первые два-три часа исключается категорически, после того, как острые симптомы стихнут, можно давать овощные легкие супы, отвар риса, сухарики, каши, приготовленные на воде. Диету нужно соблюдать не менее недели, а порой и две недели после начала токсикоинфекции. Если признаки интоксикации становятся угрожающими, нужно немедленно вызвать скорую помощь, до ее приезда следует составить список всех симптомов, подумать о возможной причине отравления (это поможет быстрее установить диагноз), собрать необходимые в больнице вещи. Нельзя давать антибиотики, закрепляющие стул препараты, подобное самолечение может только ухудшить состояние малыш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4" w:name="Профилактика_пищевых_отравлений_у_детей"/>
            <w:bookmarkEnd w:id="4"/>
            <w:r>
              <w:rPr>
                <w:rFonts w:eastAsia="Times New Roman" w:cs="Times New Roman" w:ascii="Times New Roman" w:hAnsi="Times New Roman"/>
                <w:b/>
                <w:bCs/>
                <w:sz w:val="36"/>
                <w:szCs w:val="36"/>
                <w:lang w:eastAsia="ru-RU"/>
              </w:rPr>
              <w:t>Профилактика пищевых отравлений у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заключается в соблюдении элементарных правил гигиены, как личной, так и общей, бытовой. Основная причина пищевых токсикоинфекций, как у детей, так и взрослых – это грязь (немытые руки, фрукты, овощи и так далее). Кроме того, несвежая или некачественная пища, особенно в летний период может быть провоцирующим фактором в смысле пищевой токсикоинфекции. Правила, которые предполагает профилактика пищевых отравлений у детей, следующие:</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е мытье рук, после каждого посещения туалета, общественных мест, улицы. Необходимо вспомнить об общеизвестном выражении «чистота – залог здоровья». Если малыш будет приучен с малых лет к привычке мыть руки, риск пищевых токсикоинфекций снижается вдвое.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одукты, которые готовятся для детей, должны проходить термообработку. Свежий творог и молоко, купленные на рынке, фрукты, овощи должны быть обезврежены. Что-то возможно запечь, отварить, что-то – просто обдать кипятком.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портящиеся продукты должны храниться в соответствующем режиме, если он нарушается, пищу следует безжалостно выкидывать, здоровье новорожденного несравнимо с потерей продуктов питания.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которая заметила у себя симптомы пищевой инфекции, должна срочно лечиться, а приготовление пищи доверить другим, здоровым членам семьи. Любой контакт зараженного взрослого с малышем несет угрозу инфицирования.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стимо хранение пищи в открытом виде, особенно летом. Продукты питания, стоящие на столе, должны быть закрыты от насекомых и контакта с воздух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главные правила профилактики – частое мытье рук, соблюдение правил общей гигиены и рацион, состоящий только из свежих, обработанных и безопасных продуктов. Профилактика пищевых отравлений у детей – это единственный надежный способ избежать серьезных последствий интоксикации, соблюдение простых правил не требуют много времени и усилий, кроме того, они универсальны и помогут минимизировать риск отравлений и у взрослых.</w:t>
            </w:r>
          </w:p>
        </w:tc>
      </w:tr>
    </w:tbl>
    <w:p>
      <w:pPr>
        <w:pStyle w:val="Normal"/>
        <w:widowControl/>
        <w:bidi w:val="0"/>
        <w:spacing w:lineRule="auto" w:line="276" w:before="0" w:after="200"/>
        <w:rPr/>
      </w:pPr>
      <w:r>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ieldcontent">
    <w:name w:val="field-content"/>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ive.com.ua/health/pishchevoe-otravlenie_24956i15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03:00Z</dcterms:created>
  <dc:creator>Пользователь</dc:creator>
  <dc:description/>
  <dc:language>en-US</dc:language>
  <cp:lastModifiedBy>Пользователь</cp:lastModifiedBy>
  <dcterms:modified xsi:type="dcterms:W3CDTF">2014-06-11T07:03:00Z</dcterms:modified>
  <cp:revision>3</cp:revision>
  <dc:subject/>
  <dc:title/>
</cp:coreProperties>
</file>